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4999990" cy="13716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Nemzetközi Bizottság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LÉKEZTETŐ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Rektori Konferencia Nemzetközi Bizottságának ülésérő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014. október 2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: Balassi intéze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vannak: jelenléti ív szerin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dr. Borbély Attila a Bizottság elnöke köszönti a megjelenteket és meghívottakat, majd ismerteti a napirendi pontoka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pirend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64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os Pál, a Balassi Intézet Főigazgatójának köszöntője, a Campus Hungary programról szóló tájékoztatója</w:t>
      </w:r>
    </w:p>
    <w:p>
      <w:pPr>
        <w:pStyle w:val="Normal"/>
        <w:spacing w:before="0" w:after="120"/>
        <w:ind w:left="64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. számú melléklet: Hatos Pál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Prőhle Gergely, az Emberi Erőforrások Minisztériumának nemzetközi és európai uniós ügyekért felelős helyettes államtitkárának tájékoztatója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elyettes államtitkárként külügyi szakértői szemmel tekinti át a tárca illetékességébe tartozó intézmények, köztük az egyetemek nemzetközi tevékenységét; megvizsgálja, hogy miként lehet ezeket az intézményeket jobban bevonni az ország külpolitikai pozicionálásába és a külpolitikai döntéshozatalt közelebb hozni a magyar valósághoz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emeli, hogy az intézmények és az EMMI együttműködése stratégiai jelentőségű az ország számára, hiszen a nemzetköziesítés területén meghozott döntések az egész ország számára hasznosak lehetnek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intézmények rektoraival folytatott párbeszéd súlyos problémákra világított rá: összhangba kell hozni az intézmények kínálatát és felvevőképességét. Lásd: állami forrásból számos külföldi hallgató érkezik az országba, azonban a gyakorlatban a nagy létszám jelenleg meghaladja az intézmények adminisztratív és oktatói kapacitását. Az intézmények segítségét és világos kommunikációját kéri arra vonatkozóan, hogy ezeket az ügyeket együtt oldhassák meg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lyettes államtitkár úr elmondja, hogy 3 új főosztály jött létre az EMMI-ben a felügyelete alatt: a nemzetközi intézményekkel foglalkozó, a bilaterális ügyekért felelős, az ezeket kiszolgáló logisztikai ügyekkel (szervezés, utaztatás) foglalkozó osztály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inisztériumon belül, de akár az idegenrendészet területéről is rendelkezésre bocsájtja azt a segítséget, ami hozzájárulhat a külföldről érkező hallgatók színvonalas kiszolgálásához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646" w:hanging="360"/>
        <w:jc w:val="both"/>
        <w:rPr/>
      </w:pPr>
      <w:r>
        <w:rPr>
          <w:rFonts w:cs="Times New Roman" w:ascii="Times New Roman" w:hAnsi="Times New Roman"/>
          <w:b/>
          <w:bCs/>
        </w:rPr>
        <w:t>A Balassi Intézet tevékenysége a Campus Hungary programban, a programmal kapcsolatos aktualitások – Simon Ágnes tájékoztatója</w:t>
      </w:r>
    </w:p>
    <w:p>
      <w:pPr>
        <w:pStyle w:val="Normal"/>
        <w:spacing w:before="0" w:after="120"/>
        <w:ind w:left="64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 számú melléklet: Simon Ágnes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64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empus Közalapítvány tevékenysége a Campus Hungary programban, a programmal kapcsolatos aktualitások – Tordai Péter tájékoztatója</w:t>
      </w:r>
    </w:p>
    <w:p>
      <w:pPr>
        <w:pStyle w:val="Normal"/>
        <w:spacing w:before="0" w:after="120"/>
        <w:ind w:left="646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. számú melléklet: Tordai Péter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Az intézmények visszajelzése és észrevételei a Campus Hungary programmal kapcsolatban, a jövőre vonatkozó észrevételek – Dr. Pálfi György előterjesztése</w:t>
      </w:r>
    </w:p>
    <w:p>
      <w:pPr>
        <w:pStyle w:val="Normal"/>
        <w:spacing w:before="0" w:after="120"/>
        <w:ind w:left="6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gazgató Úr felszólalásának témája a "Mi lesz velünk TÁMOP után?" problémafelvetés volt.</w:t>
      </w:r>
    </w:p>
    <w:p>
      <w:pPr>
        <w:pStyle w:val="Normal"/>
        <w:spacing w:before="0" w:after="120"/>
        <w:ind w:left="646" w:hanging="0"/>
        <w:jc w:val="both"/>
        <w:rPr/>
      </w:pPr>
      <w:r>
        <w:rPr>
          <w:rFonts w:cs="Times New Roman" w:ascii="Times New Roman" w:hAnsi="Times New Roman"/>
          <w:bCs/>
        </w:rPr>
        <w:t>Áttekintette, hogy mennyire komoly segítséget nyújtottak az elmúlt 2 évben a TÁMOP programok - és különösen a Campus Hungary hátterét biztosító 2 TÁMOP projekt - a magyar felsőoktatási intézmények "nemzetköziesítése" terén. A nemzetköziesítés szó - annak ellenére, hogy esetleg csúnya, magyartalan, és a "Windows még mindig aláhúzza", mára komoly tartalommal telítődött kifejezés, amit a magyar egyetemek, főiskolák és a központi adminisztráció is megtanultak - hála többek között a Campus Hungary-nek, az EMMI, az MRK, a Balassi és a Tempus Közalapítvány igyekezetének. Nagyon komoly előrelépéseket tettek ezalatt a két év alatt az intézmények is: felnőttek a feladathoz, tudják, merre akarnak nyitni és hogyan, kezdik megtanulni, hogy hogyan bővítsék idegen nyelvű képzési portfólióikat, hogy hogyan reklámozzák képzéseinket, hogyan használják ki a Campus Hungary nemzetköziesítési akcióit, a felsőoktatási vásárokat, stb.</w:t>
      </w:r>
    </w:p>
    <w:p>
      <w:pPr>
        <w:pStyle w:val="Normal"/>
        <w:spacing w:before="0" w:after="120"/>
        <w:ind w:left="646" w:hanging="0"/>
        <w:jc w:val="both"/>
        <w:rPr/>
      </w:pPr>
      <w:r>
        <w:rPr>
          <w:rFonts w:cs="Times New Roman" w:ascii="Times New Roman" w:hAnsi="Times New Roman"/>
          <w:bCs/>
        </w:rPr>
        <w:t>Az intézmények legtöbb esetben szintén különböző TÁMOP pályázatok segítségével adaptálták a nemzetköziesítéshez szükséges adminisztrációs rendszereiket. Erre SZTE-s példát említette, de megjegyezte, hogy más intézmények példáit is sorolhatta volna. Fontos volt az intézményekben a külföldi hallgatók fogadási rendjének fejlesztése, különös tekintettel az államközi megállapodások keretében érkező hallgatók esetében (pl. SWB program, Stipendium Hungaricum). Szintén SZTE-s példán keresztül érzékeltette azt a kitűnő együttműködést, ami az EMMI/MÖB Iroda és egyetem között kialakult és lehetővé teszi az egyáltalán nem egyszerű Stipendium Hungaricum program kezelést. Ehhez azonban új munkatársak biztosítására és felkészítésére volt szükség - amit TÁMOP projektből tudtak megoldani. Ezek a TÁMOP projektek azonban - hasonlóan a Campus Hungary programot működtető TÁMOPokhoz, 2015-ben lejárnak. A Stipendium Hungaricum keretében érkező hallgatók azonban 2 és 7 év közötti időtartamokra jönnek, és jövőre, ill. azután is érkezni fognak. Szükség van tehát az új rendszerre, és a rendszer fenntarthatóságára.</w:t>
      </w:r>
    </w:p>
    <w:p>
      <w:pPr>
        <w:pStyle w:val="Normal"/>
        <w:spacing w:before="0" w:after="120"/>
        <w:ind w:left="646" w:hanging="0"/>
        <w:jc w:val="both"/>
        <w:rPr/>
      </w:pPr>
      <w:r>
        <w:rPr>
          <w:rFonts w:cs="Times New Roman" w:ascii="Times New Roman" w:hAnsi="Times New Roman"/>
          <w:bCs/>
        </w:rPr>
        <w:t>A "fenntartható nemzetköziesítésről" igényét fogalmazta meg együttesen az a 10 hazai felsőoktatási intézmény, aki 3 hete együtt képviselte hazánkat a Campus Hungary képviselőivel a Koreai felsőoktatási Vásáron. A résztvevők ott kérték fel arra, hogy a 10 intézmény nevében kérjen szót az MRK NB ülésén. Valamennyi képviselő azt szeretné, ha az elmúlt 2 év alatt megtanult, megismert "nemzetköziesítés" "fenntartható nemzetköziesítéssé" válhatna intézményeinkben. Hogy működtetni tudjuk a felfejlesztett nemzetközesítési csapatainkat - és azon keresztül pl. az épp hogy elindított Stipendium Hungaricum programot -, és folytathassuk mostanra üzemképessé fejlesztett nemzetközi marketing tevékenységünket is. Ehhez kérik az intézmények a felsőoktatási kormányzat támogatását: arra az esetre, ha átmeneti hiátus keletkezne az EU-forrás finanszírozta nemzetköziesítési fejlesztések terén, akkor legalább átmenetileg biztosítson a kormányzat nemzeti forrásokat a nemzetköziesítés fenntartásához.</w:t>
      </w:r>
    </w:p>
    <w:p>
      <w:pPr>
        <w:pStyle w:val="Normal"/>
        <w:spacing w:before="0" w:after="120"/>
        <w:ind w:left="646" w:hanging="0"/>
        <w:jc w:val="both"/>
        <w:rPr/>
      </w:pPr>
      <w:r>
        <w:rPr>
          <w:rFonts w:cs="Times New Roman" w:ascii="Times New Roman" w:hAnsi="Times New Roman"/>
          <w:bCs/>
        </w:rPr>
        <w:t>Végezetül kiemelte, hogy az utóbbi évek Campus Hungary támogatta nemzetköziesítési akciói egyéb fontos eredményekkel is szolgáltak: kialakították azt az intézményeik közötti szolidaritást, ami lehetővé tette, hogy a hazai intézmények képviselői már egymás képzései reklámozására is képesek legyenek. Ez az új jelenség egyfajta garancia arra, hogy a jelenlegi Campus Hungary forrásoknál esetleg szerényebb - de szignifikánsan létező - átmeneti nemzeti forrás-mozgósítással áthidalható lehet a jelenlegi nemzetközesítési intenzitás fenntartása a következő jelentős európai programok beindulásáig. És lehet élet "TÁMOP után", lehet Campus Hungary TÁMOP nélkül, lehet biztosítani Fenntartható Nemzetköziesítést összehangolt kormányzati támogatással és intézmény-közi összefogással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aslat az intézményen belüli munkacsoportok megalapítására, stratégiai javaslatok felvetése- Veres Erzsébet előterjesztése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es Erzsébet felvetésében olyan kislétszámban működő, önkéntes alapon szerveződő munkacsoportok felállítását szorgalmazza, amelyek egy-egy téma feldolgozására vagy probléma megoldására jönnének létre, és amelyek az NB-t tájékoztatnák a munkájuk eredményeiről, hogy azok mentén a bizottság képviselhesse a felsőoktatási intézmények véleményét a különböző érdekképviseleti fórumokon. Munkacsoportok jöhetnének létre például a Stipendium Hungaricum vagy a hallgatóknak nyújtott egyéb szolgáltatások (pl.: adószám/TAJ szám ügyintézés, stb.) kapcsán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őtitkár úr támogatja a felvetést és az említett példákat, valamint rámutat, hogy egy munkacsoport tulajdonképpen már működik is, hiszen a brazil programmal foglalkozó koordinátorok rendszeresen egyeztetnek a programot érintő kérdésekben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unkacsoportok megalakulására a következő ülésen kerül sor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számoló a Tudomány Határok Nélkül ösztöndíjprogram magyarországi eredményeiről és jövőjéről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ubéczi főtitkár úr beszámol a </w:t>
      </w:r>
      <w:r>
        <w:rPr>
          <w:rFonts w:cs="Times New Roman" w:ascii="Times New Roman" w:hAnsi="Times New Roman"/>
          <w:bCs/>
          <w:i/>
        </w:rPr>
        <w:t>Tudomány határok nélkül</w:t>
      </w:r>
      <w:r>
        <w:rPr>
          <w:rFonts w:cs="Times New Roman" w:ascii="Times New Roman" w:hAnsi="Times New Roman"/>
          <w:bCs/>
        </w:rPr>
        <w:t xml:space="preserve"> ösztöndíjprogram eddigi eredményeiről: egy tanév lezárult, először 2013 júliusában érkezett 450 hallgató, idén év elején további ezer, szeptemberben pedig még 300 hallgató. A negyedik pályázati felhívás jelenleg is zajlik, amelynek keretén belül további 300-500 hallgató érkezése várható 2015 szeptemberétől. Az előbb említett számoknak köszönhetően Magyarország jelenleg a 10. a program 40 fogadó országának képzeletbeli listáján. Főtitkár úr rámutat, hogy a program sikere a központi szervezésnek és koordinálásnak, valamint a szoros együttműködésnek köszönhető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kerként könyvelhető el az is, hogy Magyarország a programhoz való csatlakozása óta minden felhívásban szerepelt, még annak ellenére is, hogy a legutóbbi a felhívásban eredetileg csak négy ország szerepelt volna, és Magyarország csak a hatékony lobbinak köszönhetően pályázható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zzáteszi, hogy a program jövője részben a brazil elnökválasztás kimenetelétől függ, bár mindkét elnökjelölt jelezte, hogy tervei között szerepel program folytatása, így változás valószínűleg a hangsúlyokban, a lebonyolításban várható. Ennek kapcsán felmerült, hogy a brazil egyetemek nagyobb szerepet kapjanak mind a hallgatók, mind a fogadóintézmény kiválasztásában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uis Filipe de Miranda Grochocki úr, a Brazil Felsőoktatási Fejlesztési Intézet (CAPES) Nemzetközi Ösztöndíjak és Projektek Főkoordinátora két munkanapot töltött hazánkban szeptember végén, melynek során hat egyetemet látogatott meg és részt vett a látogatása alkalmából megrendezett évnyitó ünnepségen is, melyen a bizottság tagjainak többsége részt vett.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ebek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Prőhle helyettes államtitkár úr felveti, hogy az adatvédelmi szempontokat figyelembe véve érdemes lenne egy olyan alumni rendszert létrehozni a magyar felsőoktatásban rövidebb vagy hosszabb ideig megfordult hallgatók számára, hogy ez az egyetemista kör a későbbiekben vagy akár most is egy úgynevezett magyar lobbi csoportként működtethető legyen. Hozzászólásként felmerül, hogy a már meglévő adatbázisok is beépíthetők lennének ebbe a rendszerbe. Simon Ágnes felajánlja a Campus Hungary program közreműködését ennek kialakításában.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izottság elnöke megköszöni a részvételt és bezárja az ülést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szerbekezds"/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szerbekezds"/>
        <w:spacing w:before="0" w:after="12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udapest, 2014. október 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jegyezte:</w:t>
        <w:tab/>
        <w:tab/>
        <w:tab/>
        <w:tab/>
        <w:tab/>
        <w:t>Morován Júl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váhagyta:</w:t>
        <w:tab/>
        <w:t>Prof. Dr. Borbély Attil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BBFD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5:00Z</dcterms:created>
  <dc:creator>MRK</dc:creator>
  <dc:description/>
  <cp:keywords/>
  <dc:language>en-US</dc:language>
  <cp:lastModifiedBy>Julcsi</cp:lastModifiedBy>
  <cp:lastPrinted>2013-05-23T09:53:00Z</cp:lastPrinted>
  <dcterms:modified xsi:type="dcterms:W3CDTF">2014-10-09T14:01:00Z</dcterms:modified>
  <cp:revision>10</cp:revision>
  <dc:subject/>
  <dc:title>tervezet</dc:title>
</cp:coreProperties>
</file>